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484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32"/>
          <w:szCs w:val="32"/>
        </w:rPr>
        <w:t>QUESTIONS DIVER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es questions diverses soulevées en Assemblée Générale doivent être envoyées à l'avance au Président du Comité du Nord 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sieur DESMULIE Jean Claud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1, avenue Léo Lagran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280 Armentière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ourriel : jean-claude.desmulie@petanque.f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Nous vous demandons de les faire parvenir avant le</w:t>
      </w:r>
      <w:r>
        <w:rPr>
          <w:b/>
          <w:bCs/>
          <w:sz w:val="24"/>
          <w:szCs w:val="24"/>
          <w:u w:val="single"/>
        </w:rPr>
        <w:t xml:space="preserve"> 4 décembr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Il sera répondu à ces questions lors de l'Assemblée Générale du 10 décembre 2023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Monsieur 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Club 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ESTIONS :</w:t>
      </w:r>
    </w:p>
    <w:sectPr>
      <w:footerReference w:type="default" r:id="rId3"/>
      <w:type w:val="nextPage"/>
      <w:pgSz w:w="11906" w:h="16838"/>
      <w:pgMar w:left="607" w:right="50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QUESTAG.doc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06:00Z</dcterms:created>
  <dc:creator>Microsoft</dc:creator>
  <dc:description/>
  <cp:keywords/>
  <dc:language>en-US</dc:language>
  <cp:lastModifiedBy>Jean-Claude DESMULIE</cp:lastModifiedBy>
  <cp:lastPrinted>2023-11-03T15:52:00Z</cp:lastPrinted>
  <dcterms:modified xsi:type="dcterms:W3CDTF">2023-11-03T14:52:00Z</dcterms:modified>
  <cp:revision>26</cp:revision>
  <dc:subject/>
  <dc:title>questions diverses pour AG.</dc:title>
</cp:coreProperties>
</file>