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31750</wp:posOffset>
            </wp:positionV>
            <wp:extent cx="2473325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78105</wp:posOffset>
                </wp:positionV>
                <wp:extent cx="1998345" cy="342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600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transmettre aux club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8.7pt;height:28.35pt;mso-wrap-distance-left:9.05pt;mso-wrap-distance-right:9.05pt;mso-wrap-distance-top:3.6pt;mso-wrap-distance-bottom:3.6pt;margin-top:6.15pt;mso-position-vertical-relative:text;margin-left:-39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transmettre aux cl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-137795</wp:posOffset>
                </wp:positionV>
                <wp:extent cx="1515745" cy="142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0960" cy="1330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12.1pt;mso-wrap-distance-left:9.05pt;mso-wrap-distance-right:9.05pt;mso-wrap-distance-top:0pt;mso-wrap-distance-bottom:0pt;margin-top:-10.8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0960" cy="13309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-426" w:right="-56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ération</w:t>
      </w:r>
    </w:p>
    <w:p>
      <w:pPr>
        <w:pStyle w:val="Normal"/>
        <w:spacing w:lineRule="auto" w:line="360"/>
        <w:ind w:left="-426" w:right="-569" w:hanging="0"/>
        <w:jc w:val="center"/>
        <w:rPr/>
      </w:pPr>
      <w:r>
        <w:rPr>
          <w:rFonts w:cs="Arial" w:ascii="Arial" w:hAnsi="Arial"/>
          <w:b/>
          <w:sz w:val="40"/>
        </w:rPr>
        <w:t>« PARITE SPORT »</w:t>
      </w:r>
    </w:p>
    <w:p>
      <w:pPr>
        <w:pStyle w:val="Normal"/>
        <w:spacing w:lineRule="auto" w:line="360"/>
        <w:ind w:left="-426" w:right="-569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0"/>
        </w:rPr>
        <w:t>Label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ur le développement du sport féminin dans les pratiques et les fonctions de dirigeantes et d’encadremen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Comic Sans MS" w:hAnsi="Comic Sans MS"/>
          <w:u w:val="single"/>
        </w:rPr>
        <w:t xml:space="preserve">&gt; </w:t>
      </w:r>
      <w:r>
        <w:rPr>
          <w:rFonts w:cs="Arial" w:ascii="Comic Sans MS" w:hAnsi="Comic Sans MS"/>
          <w:sz w:val="32"/>
          <w:u w:val="single"/>
        </w:rPr>
        <w:t xml:space="preserve">Ce que le label apporte :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>L’aide à la prise de licence</w:t>
      </w:r>
      <w:r>
        <w:rPr>
          <w:rFonts w:cs="Arial" w:ascii="Comic Sans MS" w:hAnsi="Comic Sans MS"/>
        </w:rPr>
        <w:t xml:space="preserve"> : </w:t>
      </w:r>
      <w:r>
        <w:rPr>
          <w:rFonts w:cs="Arial" w:ascii="Comic Sans MS" w:hAnsi="Comic Sans MS"/>
          <w:b/>
        </w:rPr>
        <w:t>les coupons sport</w:t>
      </w:r>
      <w:r>
        <w:rPr>
          <w:rFonts w:cs="Arial" w:ascii="Comic Sans MS" w:hAnsi="Comic Sans MS"/>
        </w:rPr>
        <w:t xml:space="preserve"> (20€ par coupon). Ils favorisent l’inscription au club de la licenciée, quel que soit son âge et ses ressources financières (renouvelable l’année suivante sur bilan) ;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>Une valorisation du club</w:t>
      </w:r>
      <w:r>
        <w:rPr>
          <w:rFonts w:cs="Arial" w:ascii="Comic Sans MS" w:hAnsi="Comic Sans MS"/>
        </w:rPr>
        <w:t xml:space="preserve"> auprès de la commune que nous associons à la démarche ;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>Un soutien technique et managérial</w:t>
      </w:r>
      <w:r>
        <w:rPr>
          <w:rFonts w:cs="Arial" w:ascii="Comic Sans MS" w:hAnsi="Comic Sans MS"/>
        </w:rPr>
        <w:t xml:space="preserve"> de la part du comité départemental et du CDOS du Nord (Peut être sollicité dès l’élaboration du dossier);</w:t>
      </w:r>
    </w:p>
    <w:p>
      <w:pPr>
        <w:pStyle w:val="Normal"/>
        <w:spacing w:lineRule="auto" w:line="360"/>
        <w:ind w:right="-56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>Une communication</w:t>
      </w:r>
      <w:r>
        <w:rPr>
          <w:rFonts w:cs="Arial" w:ascii="Comic Sans MS" w:hAnsi="Comic Sans MS"/>
        </w:rPr>
        <w:t xml:space="preserve"> : outils de communication grand public (cartes postales, affiches), pages de présentation dédiées aux clubs labellisés sur </w:t>
      </w:r>
      <w:hyperlink r:id="rId5">
        <w:r>
          <w:rPr>
            <w:rStyle w:val="InternetLink"/>
            <w:rFonts w:cs="Arial" w:ascii="Comic Sans MS" w:hAnsi="Comic Sans MS"/>
          </w:rPr>
          <w:t>www.cdosnord.fr</w:t>
        </w:r>
      </w:hyperlink>
      <w:r>
        <w:rPr>
          <w:rFonts w:cs="Arial" w:ascii="Comic Sans MS" w:hAnsi="Comic Sans MS"/>
        </w:rPr>
        <w:t>, communication sur les réseaux sociaux ;</w:t>
      </w:r>
    </w:p>
    <w:p>
      <w:pPr>
        <w:pStyle w:val="Normal"/>
        <w:spacing w:lineRule="auto" w:line="360" w:before="0" w:after="240"/>
        <w:ind w:right="-567" w:hanging="0"/>
        <w:jc w:val="both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>Un accompagnement des dirigeantes</w:t>
      </w:r>
      <w:r>
        <w:rPr>
          <w:rFonts w:cs="Arial" w:ascii="Comic Sans MS" w:hAnsi="Comic Sans MS"/>
        </w:rPr>
        <w:t xml:space="preserve"> dans le programme de formations du CDOS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Comic Sans MS" w:hAnsi="Comic Sans MS"/>
          <w:u w:val="single"/>
        </w:rPr>
        <w:t xml:space="preserve">&gt; </w:t>
      </w:r>
      <w:r>
        <w:rPr>
          <w:rFonts w:cs="Arial" w:ascii="Comic Sans MS" w:hAnsi="Comic Sans MS"/>
          <w:sz w:val="32"/>
          <w:u w:val="single"/>
        </w:rPr>
        <w:t>Comment faire ce dossier ?</w:t>
      </w:r>
    </w:p>
    <w:p>
      <w:pPr>
        <w:pStyle w:val="Normal"/>
        <w:spacing w:lineRule="auto" w:line="360"/>
        <w:ind w:right="-56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 xml:space="preserve">Des pages 3 à 6 : </w:t>
      </w:r>
      <w:r>
        <w:rPr>
          <w:rFonts w:cs="Arial" w:ascii="Comic Sans MS" w:hAnsi="Comic Sans MS"/>
        </w:rPr>
        <w:t>Fiche de renseignements de votre club (pour mieux se connaître)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</w:rPr>
        <w:t>Page 7 :</w:t>
      </w:r>
      <w:r>
        <w:rPr>
          <w:rFonts w:cs="Arial" w:ascii="Comic Sans MS" w:hAnsi="Comic Sans MS"/>
        </w:rPr>
        <w:t xml:space="preserve"> Fiches action.  Il faut </w:t>
      </w:r>
      <w:r>
        <w:rPr>
          <w:rFonts w:cs="Arial" w:ascii="Comic Sans MS" w:hAnsi="Comic Sans MS"/>
          <w:b/>
          <w:color w:val="FF0000"/>
        </w:rPr>
        <w:t>au minimum 3 actions dont 1 sur l’axe 6</w:t>
      </w:r>
      <w:r>
        <w:rPr>
          <w:rFonts w:cs="Arial" w:ascii="Comic Sans MS" w:hAnsi="Comic Sans MS"/>
        </w:rPr>
        <w:t xml:space="preserve"> de la charte (Accès aux fonctions de dirigeantes, équipes techniques et pédagogiques). </w:t>
      </w:r>
    </w:p>
    <w:p>
      <w:pPr>
        <w:pStyle w:val="Normal"/>
        <w:spacing w:lineRule="auto" w:line="360"/>
        <w:ind w:right="-71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Mais vous pouvez en proposer plus</w:t>
      </w:r>
      <w:r>
        <w:rPr>
          <w:rFonts w:cs="Arial" w:ascii="Comic Sans MS" w:hAnsi="Comic Sans MS"/>
        </w:rPr>
        <w:t>, auquel cas, utilisez autant de fiches actions que nécessaire en changeant le N°. Le budget de chaque action doit être instruit obligatoirement. Il atteste que les moyens sont prévus pour sa réalisation.</w:t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Le cahier des charges est un guide des « bonnes pratiques » dans lequel vous pouvez puiser vos actions à développer.</w:t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right="-71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31750</wp:posOffset>
            </wp:positionV>
            <wp:extent cx="2473325" cy="72453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-137795</wp:posOffset>
                </wp:positionV>
                <wp:extent cx="1515745" cy="1423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0960" cy="13309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12.1pt;mso-wrap-distance-left:9.05pt;mso-wrap-distance-right:9.05pt;mso-wrap-distance-top:0pt;mso-wrap-distance-bottom:0pt;margin-top:-10.85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0960" cy="13309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28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érat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</w:rPr>
        <w:t>« PARITE SPORT 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0"/>
        </w:rPr>
        <w:t>Label 202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5"/>
        <w:rPr/>
      </w:pPr>
      <w:r>
        <w:rPr>
          <w:rFonts w:cs="Arial" w:ascii="Arial" w:hAnsi="Arial"/>
          <w:sz w:val="40"/>
        </w:rPr>
        <w:t xml:space="preserve">Nom du club : </w:t>
      </w:r>
      <w:r>
        <w:rPr>
          <w:rFonts w:cs="Arial" w:ascii="Arial" w:hAnsi="Arial"/>
          <w:sz w:val="28"/>
        </w:rPr>
        <w:t>. . . . . . . . . . . . . . . . . . . . . .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Discipline : </w:t>
      </w:r>
      <w:r>
        <w:rPr>
          <w:rFonts w:cs="Arial" w:ascii="Arial" w:hAnsi="Arial"/>
          <w:b/>
          <w:sz w:val="28"/>
        </w:rPr>
        <w:t xml:space="preserve">. . . . . . . . . . . . . . . . . . . . . . . . . . . </w:t>
      </w:r>
    </w:p>
    <w:p>
      <w:pPr>
        <w:pStyle w:val="Normal"/>
        <w:ind w:left="-709" w:right="-56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09" w:right="-569" w:hanging="0"/>
        <w:jc w:val="center"/>
        <w:rPr/>
      </w:pPr>
      <w:r>
        <w:rPr>
          <w:rFonts w:cs="Arial" w:ascii="Arial" w:hAnsi="Arial"/>
          <w:b/>
          <w:sz w:val="40"/>
        </w:rPr>
        <w:t xml:space="preserve">Fédération d’appartenance : </w:t>
      </w:r>
      <w:r>
        <w:rPr>
          <w:rFonts w:cs="Arial" w:ascii="Arial" w:hAnsi="Arial"/>
          <w:b/>
          <w:sz w:val="28"/>
        </w:rPr>
        <w:t xml:space="preserve">. . . . . . . . . . . . . . . . . . . . . . . . . . . </w:t>
      </w:r>
    </w:p>
    <w:p>
      <w:pPr>
        <w:pStyle w:val="Normal"/>
        <w:tabs>
          <w:tab w:val="clear" w:pos="708"/>
          <w:tab w:val="left" w:pos="1575" w:leader="none"/>
        </w:tabs>
        <w:ind w:left="-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INSERER ICI LE NOM DE VOTRE STRUCTURE ET/OU SON LOGO</w:t>
      </w:r>
    </w:p>
    <w:p>
      <w:pPr>
        <w:pStyle w:val="Normal"/>
        <w:ind w:left="-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C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omité </w:t>
      </w: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D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épartemental </w:t>
      </w:r>
      <w:r>
        <w:rPr>
          <w:rFonts w:cs="Comic Sans MS" w:ascii="Comic Sans MS" w:hAnsi="Comic Sans MS"/>
          <w:b/>
          <w:bCs/>
          <w:color w:val="0000FF"/>
          <w:sz w:val="18"/>
          <w:szCs w:val="18"/>
        </w:rPr>
        <w:t>O</w:t>
      </w:r>
      <w:r>
        <w:rPr>
          <w:rFonts w:cs="Comic Sans MS" w:ascii="Comic Sans MS" w:hAnsi="Comic Sans MS"/>
          <w:color w:val="0000FF"/>
          <w:sz w:val="18"/>
          <w:szCs w:val="18"/>
        </w:rPr>
        <w:t>lympique et Sportif du Nor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Maison Départementale du Sport – 26 rue Denis Papin – 59650 Villeneuve d’Ascq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Tél : 03.20.59.92.59– nord@franceolympique.com</w:t>
      </w:r>
      <w:r>
        <w:br w:type="page"/>
      </w:r>
    </w:p>
    <w:p>
      <w:pPr>
        <w:pStyle w:val="Contents1"/>
        <w:numPr>
          <w:ilvl w:val="0"/>
          <w:numId w:val="5"/>
        </w:numPr>
        <w:ind w:right="28" w:hanging="0"/>
        <w:rPr/>
      </w:pPr>
      <w:r>
        <w:rPr/>
        <w:t>PRESENTATION DE LA STRUC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ordonnées du Club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éléphon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il :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te internet :</w:t>
      </w:r>
    </w:p>
    <w:p>
      <w:pPr>
        <w:pStyle w:val="Normal"/>
        <w:spacing w:lineRule="auto" w:line="360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ersonne ressource à contacter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spacing w:lineRule="auto" w:line="360"/>
        <w:ind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Nom :                                                              Prénom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Téléphon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il 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cré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 proposé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dhér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es de pratique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marè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ix de l’adhésion au club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du budget du clu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ntents1"/>
        <w:numPr>
          <w:ilvl w:val="0"/>
          <w:numId w:val="0"/>
        </w:numPr>
        <w:ind w:left="360" w:right="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7"/>
        </w:numPr>
        <w:ind w:right="28" w:hanging="0"/>
        <w:rPr/>
      </w:pPr>
      <w:r>
        <w:rPr>
          <w:rFonts w:eastAsia="Comic Sans MS"/>
        </w:rPr>
        <w:t xml:space="preserve"> </w:t>
      </w:r>
      <w:r>
        <w:rPr/>
        <w:t>PRESENTATION DE VOTRE ORGANIS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sentez ici les principales personnes composant votre bureau. Vous pouvez indiquer leurs fonctions, leurs mission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ous pouvez aussi présenter le ou les porteurs du projet « sport et femmes » ainsi que leurs rôles initiaux au sein du clu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édigez un texte de présent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559"/>
        <w:gridCol w:w="2621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, Pré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mme ou Fem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iss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ident.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ésident.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étaire.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étaire adjoint.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ésorier.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ésorier.e adjoint.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gé.e du dossie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eil d’Administration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fe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homme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 votre club fonctionne avec des commissions, indiquez lesquelles, leurs rôles et le nombre de participant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05"/>
        <w:gridCol w:w="1559"/>
        <w:gridCol w:w="1418"/>
        <w:gridCol w:w="138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itulé de la commission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ô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bre de participants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emme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ntents1"/>
        <w:numPr>
          <w:ilvl w:val="0"/>
          <w:numId w:val="5"/>
        </w:numPr>
        <w:ind w:right="28" w:hanging="0"/>
        <w:rPr/>
      </w:pPr>
      <w:r>
        <w:rPr/>
        <w:t>ETAT DES LIEUX, DIAGNOSTIC DE LA STRUCTURE :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"/>
        <w:gridCol w:w="695"/>
        <w:gridCol w:w="567"/>
        <w:gridCol w:w="1158"/>
        <w:gridCol w:w="7938"/>
      </w:tblGrid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HÉRENTS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4/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ARQUES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m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total d’adhér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dultes (+18 an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jeunes (-18 an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CADREMENT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4/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ARQUES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m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 de salarié.e.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énévo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total de diplômé.e.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RASTRUCTURES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4/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ARQUES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me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m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s vestiai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anitair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douch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4"/>
        <w:gridCol w:w="7744"/>
      </w:tblGrid>
      <w:tr>
        <w:trPr>
          <w:trHeight w:val="283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OINTS FORTS DU CLUB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ES A SURMONTER</w:t>
            </w:r>
          </w:p>
        </w:tc>
      </w:tr>
      <w:tr>
        <w:trPr>
          <w:trHeight w:val="963" w:hRule="atLeast"/>
          <w:cantSplit w:val="true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77" w:right="669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137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highlight w:val="cyan"/>
              </w:rPr>
              <w:t>FICHE ACTION N° 1</w:t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xe de la charte  </w:t>
            </w:r>
          </w:p>
        </w:tc>
      </w:tr>
      <w:tr>
        <w:trPr>
          <w:trHeight w:val="9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escription de l’action</w:t>
            </w:r>
          </w:p>
        </w:tc>
      </w:tr>
      <w:tr>
        <w:trPr>
          <w:trHeight w:val="3899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 de l’actio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 de l’action :</w:t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blic visé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s de mise en place de l’action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eurs d’évaluation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de démarrage (Cette action peut déjà être en cours de réalisation)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39" w:right="539" w:gutter="0" w:header="0" w:top="680" w:footer="28" w:bottom="6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5"/>
        </w:numPr>
        <w:ind w:right="28" w:hanging="0"/>
        <w:rPr/>
      </w:pPr>
      <w:r>
        <w:rPr/>
        <w:t>LES FICHES ACTIONS DU PROJET.</w:t>
      </w:r>
      <w:r>
        <w:rPr>
          <w:rFonts w:cs="Arial"/>
        </w:rPr>
        <w:t xml:space="preserve"> Il faut </w:t>
      </w:r>
      <w:r>
        <w:rPr>
          <w:rFonts w:cs="Arial"/>
          <w:b w:val="false"/>
          <w:color w:val="FF0000"/>
        </w:rPr>
        <w:t>au minimum 3 actions dont 1 sur l’axe 6</w:t>
      </w:r>
      <w:r>
        <w:rPr>
          <w:rFonts w:cs="Arial"/>
        </w:rPr>
        <w:t xml:space="preserve"> de la charte (Accès aux fonctions de dirigeantes).</w:t>
      </w:r>
    </w:p>
    <w:p>
      <w:pPr>
        <w:pStyle w:val="Contents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284" w:right="28" w:hanging="0"/>
        <w:rPr/>
      </w:pPr>
      <w:r>
        <w:rPr/>
        <w:t xml:space="preserve">BUDGET DE L’ACTION 1 (doit être équilibré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bligatoire même s’il ne comporte que peu de lignes</w:t>
      </w:r>
    </w:p>
    <w:p>
      <w:pPr>
        <w:pStyle w:val="Normal"/>
        <w:ind w:left="284" w:right="338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81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847"/>
        <w:gridCol w:w="2853"/>
        <w:gridCol w:w="1951"/>
      </w:tblGrid>
      <w:tr>
        <w:trPr>
          <w:trHeight w:val="5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ind w:left="-99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CHAR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</w:tr>
      <w:tr>
        <w:trPr>
          <w:trHeight w:val="39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HARGES DIRECTES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RESSOURCES DIRECTES </w:t>
            </w:r>
          </w:p>
        </w:tc>
      </w:tr>
      <w:tr>
        <w:trPr>
          <w:trHeight w:val="7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0 – Acha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Vente de produits finis, de marchandises, prestations de servi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matières et fourni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4- Subventions d’exploit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 : préciser le(s) ministère(s) sollicité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1 - Services extérie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on(s)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partement(s) 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2 - Autres services extérie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ommunalité(s) : EP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dér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3 - Impôts et tax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es sociaux (détailler)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'agence de services et de pai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(ex-CNASEA -emplois aidé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utres établissements public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ides privé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5- Autres charges de gestion cour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- Autres produits de gestion coura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6- Charges financiè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nt cotisations, dons manuels ou le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HARGES INDIRECT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CHAR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PROD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NTRIBUTIONS VOLONTAIRES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6- Emplois des contributions volontaires en 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7 - Contributions volontaire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 en 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gratuite de biens et prestatio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bénév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TOTAL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TOT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tents1"/>
        <w:numPr>
          <w:ilvl w:val="0"/>
          <w:numId w:val="0"/>
        </w:numPr>
        <w:ind w:left="360" w:right="28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137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highlight w:val="cyan"/>
              </w:rPr>
              <w:t>FICHE ACTION N° 2</w:t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xe de la charte  </w:t>
            </w:r>
          </w:p>
        </w:tc>
      </w:tr>
      <w:tr>
        <w:trPr>
          <w:trHeight w:val="9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escription de l’action</w:t>
            </w:r>
          </w:p>
        </w:tc>
      </w:tr>
      <w:tr>
        <w:trPr>
          <w:trHeight w:val="3899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 de l’actio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 de l’action :</w:t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blic visé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s de mise en place de l’action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eurs d’évaluation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de démarrage (Cette action peut déjà être en cours de réalisation)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39" w:right="539" w:gutter="0" w:header="0" w:top="680" w:footer="28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284" w:right="28" w:hanging="0"/>
        <w:rPr/>
      </w:pPr>
      <w:r>
        <w:rPr/>
        <w:t>BUDGET DE L’ACTION 2 (doit être équilibré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bligatoire même s’il ne comporte que peu de lignes</w:t>
      </w:r>
    </w:p>
    <w:p>
      <w:pPr>
        <w:pStyle w:val="Normal"/>
        <w:ind w:left="284" w:right="338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81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847"/>
        <w:gridCol w:w="2853"/>
        <w:gridCol w:w="1951"/>
      </w:tblGrid>
      <w:tr>
        <w:trPr>
          <w:trHeight w:val="5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ind w:left="-99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CHAR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</w:tr>
      <w:tr>
        <w:trPr>
          <w:trHeight w:val="39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HARGES DIRECTES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RESSOURCES DIRECTES </w:t>
            </w:r>
          </w:p>
        </w:tc>
      </w:tr>
      <w:tr>
        <w:trPr>
          <w:trHeight w:val="7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0 – Acha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Vente de produits finis, de marchandises, prestations de servi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matières et fourni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4- Subventions d’exploit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 : préciser le(s) ministère(s) sollicité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1 - Services extérie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A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on(s)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partement(s) 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2 - Autres services extérie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ommunalité(s) : EP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dér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3 - Impôts et tax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es sociaux (détailler)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'agence de services et de pai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(ex-CNASEA -emplois aidé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utres établissements public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ides privé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5- Autres charges de gestion cour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- Autres produits de gestion coura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6- Charges financiè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nt cotisations, dons manuels ou le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HARGES INDIRECT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CHAR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PROD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NTRIBUTIONS VOLONTAIRES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6- Emplois des contributions volontaires en 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7 - Contributions volontaire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 en 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gratuite de biens et prestatio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bénév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137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highlight w:val="cyan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highlight w:val="cyan"/>
              </w:rPr>
              <w:t>FICHE ACTION N° 3</w:t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xe de la charte  </w:t>
            </w:r>
          </w:p>
        </w:tc>
      </w:tr>
      <w:tr>
        <w:trPr>
          <w:trHeight w:val="9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escription de l’action</w:t>
            </w:r>
          </w:p>
        </w:tc>
      </w:tr>
      <w:tr>
        <w:trPr>
          <w:trHeight w:val="3899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 de l’actio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sentation de l’action :</w:t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blic visé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s de mise en place de l’action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eurs d’évaluation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de démarrage (Cette action peut déjà être en cours de réalisation)</w:t>
            </w:r>
          </w:p>
        </w:tc>
      </w:tr>
      <w:tr>
        <w:trPr>
          <w:trHeight w:val="1301" w:hRule="atLeast"/>
          <w:cantSplit w:val="true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39" w:right="539" w:gutter="0" w:header="0" w:top="680" w:footer="28" w:bottom="6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360" w:right="28" w:hanging="0"/>
        <w:rPr/>
      </w:pPr>
      <w:r>
        <w:rPr/>
      </w:r>
    </w:p>
    <w:p>
      <w:pPr>
        <w:pStyle w:val="Contents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284" w:right="28" w:hanging="0"/>
        <w:rPr/>
      </w:pPr>
      <w:r>
        <w:rPr/>
        <w:t>BUDGET DE L’ACTION 3 (doit être équilibré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bligatoire même s’il ne comporte que peu de lignes</w:t>
      </w:r>
    </w:p>
    <w:p>
      <w:pPr>
        <w:pStyle w:val="Normal"/>
        <w:ind w:left="284" w:right="338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81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847"/>
        <w:gridCol w:w="2853"/>
        <w:gridCol w:w="1951"/>
      </w:tblGrid>
      <w:tr>
        <w:trPr>
          <w:trHeight w:val="5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ind w:left="-99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CHAR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</w:tr>
      <w:tr>
        <w:trPr>
          <w:trHeight w:val="39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6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HARGES DIRECTES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RESSOURCES DIRECTES </w:t>
            </w:r>
          </w:p>
        </w:tc>
      </w:tr>
      <w:tr>
        <w:trPr>
          <w:trHeight w:val="7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0 – Acha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Vente de produits finis, de marchandises, prestations de servi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matières et fourni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4- Subventions d’exploit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 : préciser le(s) ministère(s) sollicité(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1 - Services extérie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A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on(s)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partement(s) 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2 - Autres services extérieu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ommunalité(s) : EP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dér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3 - Impôts et tax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es sociaux (détailler)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'agence de services et de pai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(ex-CNASEA -emplois aidé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utres établissements public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ides privé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5- Autres charges de gestion cour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5 - Autres produits de gestion coura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6- Charges financiè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nt cotisations, dons manuels ou leg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HARGES INDIRECT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CHAR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PRODUI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NTRIBUTIONS VOLONTAIRES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6- Emplois des contributions volontaires en 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7 - Contributions volontaire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 en 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gratuite de biens et prestatio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bénév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tents1"/>
        <w:numPr>
          <w:ilvl w:val="0"/>
          <w:numId w:val="5"/>
        </w:numPr>
        <w:ind w:right="28" w:hanging="0"/>
        <w:rPr/>
      </w:pPr>
      <w:r>
        <w:rPr/>
        <w:t xml:space="preserve">VOS BESOINS D’ACCOMPAGNEMENT ET VOS ATTENTES 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69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CISEZ...</w:t>
            </w:r>
          </w:p>
        </w:tc>
      </w:tr>
      <w:tr>
        <w:trPr>
          <w:trHeight w:val="65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05" w:leader="none"/>
              </w:tabs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both"/>
        <w:rPr/>
      </w:pPr>
      <w:r>
        <w:rPr>
          <w:rFonts w:cs="Arial"/>
        </w:rPr>
        <w:t xml:space="preserve">Nous vous remercions de bien vouloir </w:t>
      </w:r>
      <w:r>
        <w:rPr>
          <w:rFonts w:cs="Arial"/>
          <w:bCs/>
        </w:rPr>
        <w:t xml:space="preserve">envoyer votre projet </w:t>
      </w:r>
      <w:r>
        <w:rPr>
          <w:rFonts w:cs="Arial"/>
          <w:bCs/>
          <w:color w:val="FF0000"/>
        </w:rPr>
        <w:t>pour le 15 mars 2025</w:t>
      </w:r>
      <w:r>
        <w:rPr>
          <w:rFonts w:cs="Arial"/>
          <w:bCs/>
        </w:rPr>
        <w:t xml:space="preserve"> en</w:t>
      </w:r>
      <w:r>
        <w:rPr>
          <w:rFonts w:cs="Arial"/>
        </w:rPr>
        <w:t>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/>
        </w:rPr>
        <w:t>un exemplaire à votre comité départemental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un exemplaire au </w:t>
      </w:r>
      <w:r>
        <w:rPr>
          <w:rFonts w:cs="Arial"/>
        </w:rPr>
        <w:t xml:space="preserve">CDOS du Nord, 26 rue Denis Papin 59650 Villeneuve d’Ascq – </w:t>
      </w:r>
      <w:hyperlink r:id="rId15">
        <w:r>
          <w:rPr>
            <w:rStyle w:val="InternetLink"/>
            <w:rFonts w:cs="Arial"/>
          </w:rPr>
          <w:t>contact.cdos59@orange.fr</w:t>
        </w:r>
      </w:hyperlink>
      <w:r>
        <w:rPr>
          <w:rFonts w:cs="Arial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Comic Sans MS" w:hAnsi="Comic Sans MS"/>
        </w:rPr>
        <w:t>Pour tout renseignement, vous pouvez contacter :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DOS du Nord – Commission Sport et Femmes</w:t>
      </w:r>
    </w:p>
    <w:p>
      <w:pPr>
        <w:pStyle w:val="Footer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26 rue Denis Papin – 59650 Villeneuve d’Ascq </w:t>
      </w:r>
      <w:r>
        <w:rPr>
          <w:rFonts w:eastAsia="Wingdings" w:cs="Wingdings" w:ascii="Wingdings" w:hAnsi="Wingdings"/>
          <w:color w:val="0000FF"/>
          <w:sz w:val="28"/>
        </w:rPr>
        <w:t></w:t>
      </w:r>
      <w:r>
        <w:rPr>
          <w:rFonts w:cs="Arial" w:ascii="Arial" w:hAnsi="Arial"/>
          <w:color w:val="0000FF"/>
          <w:sz w:val="28"/>
        </w:rPr>
        <w:t> : 07.72.14.75.8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color w:val="0000FF"/>
          <w:sz w:val="28"/>
        </w:rPr>
        <w:t>Contact : Rodrigue VANDAMME – Email : contact.cdos59@orange.f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2"/>
        </w:rPr>
      </w:pPr>
      <w:r>
        <w:rPr>
          <w:rFonts w:cs="Comic Sans MS" w:ascii="Comic Sans MS" w:hAnsi="Comic Sans MS"/>
          <w:b/>
          <w:color w:val="0000FF"/>
          <w:sz w:val="52"/>
        </w:rPr>
      </w:r>
    </w:p>
    <w:sectPr>
      <w:footerReference w:type="default" r:id="rId16"/>
      <w:type w:val="nextPage"/>
      <w:pgSz w:w="11906" w:h="16838"/>
      <w:pgMar w:left="539" w:right="539" w:gutter="0" w:header="0" w:top="567" w:footer="28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ER ICI LE NOM DE VOTRE STRUCTU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ER ICI LE NOM DE VOTRE STRUCTU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ER ICI LE NOM DE VOTRE STRUCTU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ER ICI LE NOM DE VOTRE STRUCTU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ER ICI LE NOM DE VOTRE STRUCTU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ER ICI LE NOM DE VOTRE STRUCTU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2130"/>
        </w:tabs>
        <w:ind w:left="213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eastAsia="Times" w:cs="Palatino;Book Antiqua"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4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hd w:fill="FFFFFF" w:val="clear"/>
      <w:tabs>
        <w:tab w:val="clear" w:pos="708"/>
        <w:tab w:val="left" w:pos="709" w:leader="none"/>
      </w:tabs>
      <w:ind w:right="28" w:hanging="0"/>
    </w:pPr>
    <w:rPr>
      <w:rFonts w:ascii="Comic Sans MS" w:hAnsi="Comic Sans MS" w:cs="Comic Sans MS"/>
      <w:b/>
      <w:bCs/>
      <w:sz w:val="28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ind w:left="2874" w:hanging="357"/>
    </w:pPr>
    <w:rPr>
      <w:rFonts w:ascii="Comic Sans MS" w:hAnsi="Comic Sans MS" w:cs="Comic Sans MS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Cs w:val="20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dosnord.f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contact.cdos59@orange.fr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6:00Z</dcterms:created>
  <dc:creator>Standard</dc:creator>
  <dc:description/>
  <cp:keywords/>
  <dc:language>en-US</dc:language>
  <cp:lastModifiedBy>Utilisateur</cp:lastModifiedBy>
  <cp:lastPrinted>2019-11-12T08:50:00Z</cp:lastPrinted>
  <dcterms:modified xsi:type="dcterms:W3CDTF">2024-11-19T12:39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233B8725F3A646A2E6D34ADA254354</vt:lpwstr>
  </property>
</Properties>
</file>